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102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8114760"/>
                          <a:chOff x="0" y="0"/>
                          <a:chExt cx="566100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100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1000" y="2695680"/>
                            <a:ext cx="473760" cy="67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048320"/>
                            <a:ext cx="1344240" cy="1927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и (произведения) одного авто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7160" y="4056480"/>
                            <a:ext cx="669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3093120"/>
                            <a:ext cx="1344240" cy="192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люстр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ниги, проиллюстрирован-ные одним художни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дно произведение, проиллюстрирован-ное разными художник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0280" y="4738320"/>
                            <a:ext cx="474480" cy="67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5136480"/>
                            <a:ext cx="1344240" cy="1927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ниги о ма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ниги о дет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овогодняя тема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5019840"/>
                            <a:ext cx="720" cy="96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5982840"/>
                            <a:ext cx="1344240" cy="1927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рия кни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и (произведения) одного героя (н-р, сказки, где живёт лиса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4737240"/>
                            <a:ext cx="474480" cy="68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800" y="5135760"/>
                            <a:ext cx="1344240" cy="1927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 всём на свете:   - энциклопед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урн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мешные» кни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800" y="405648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4560" y="3091680"/>
                            <a:ext cx="1344240" cy="1927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имая книга ребё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и наших бабуш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любят читать девочки (мальчик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5880" y="2694240"/>
                            <a:ext cx="474840" cy="68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440" y="1048320"/>
                            <a:ext cx="1344240" cy="1927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анрам литературных произведен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ка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ихотво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те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сска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0320" y="2129040"/>
                            <a:ext cx="0" cy="96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7840" y="201960"/>
                            <a:ext cx="1344240" cy="1927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емени го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с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е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с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еме нед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живо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ран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3093120"/>
                            <a:ext cx="1344240" cy="19270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нижных выстав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 учётом возраста обучающихся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75pt;height:638.95pt" coordorigin="0,0" coordsize="8915,12779">
                <v:rect id="shape_0" stroked="f" o:allowincell="f" style="position:absolute;left:0;top:0;width:8914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2,4245" to="3707,5314" ID="_s1075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51;top:1651;width:2116;height:3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и (произведения) одного автор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42,6388" to="3396,6388" ID="_s1077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1;top:4871;width:2116;height:3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люстраци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ниги, проиллюстрирован-ные одним художник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дно произведение, проиллюстрирован-ное разными художник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961,7462" to="3707,8530" ID="_s107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52;top:8089;width:2116;height:3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ниги о ма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ниги о детя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овогодняя тема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57,7905" to="4457,9418" ID="_s108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99;top:9422;width:2116;height:3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рия кни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и (произведения) одного героя (н-р, сказки, где живёт лиса)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07,7460" to="5953,8531" ID="_s108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44;top:8088;width:2116;height:3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 всём на свете:   - энциклопед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урн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мешные» кни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516,6388" to="6572,6388" ID="_s108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574;top:4869;width:2116;height:3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имая книга ребё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и наших бабуш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любят читать девочки (мальчики)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06,4243" to="5953,5314" ID="_s108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43;top:1651;width:2116;height:3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анрам литературных произведений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каз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ихотвор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теш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ссказ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57,3353" to="4457,4869" ID="_s108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98;top:318;width:2116;height:3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емени год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и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с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е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с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еме недел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живо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ран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.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398;top:4871;width:2116;height:30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нижных выстав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 учётом возраста обучающихся)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sectPr>
      <w:headerReference w:type="default" r:id="rId20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Государственное бюджетное дошкольное образовательное учреждение </w:t>
    </w:r>
  </w:p>
  <w:p>
    <w:pPr>
      <w:pStyle w:val="Header"/>
      <w:jc w:val="center"/>
      <w:rPr/>
    </w:pPr>
    <w:r>
      <w:rPr/>
      <w:t>детский сад №102 комбинированного вида Невского района Санкт-Петербурга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9:00Z</dcterms:created>
  <dc:creator>Nata</dc:creator>
  <dc:description/>
  <cp:keywords/>
  <dc:language>en-US</dc:language>
  <cp:lastModifiedBy>Nata</cp:lastModifiedBy>
  <cp:lastPrinted>2014-02-14T10:23:00Z</cp:lastPrinted>
  <dcterms:modified xsi:type="dcterms:W3CDTF">2014-02-14T07:24:00Z</dcterms:modified>
  <cp:revision>15</cp:revision>
  <dc:subject/>
  <dc:title/>
</cp:coreProperties>
</file>